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90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порядке представления депутат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депутатов Городского поселения Суслонгер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городского поселения Суслонгер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оложение о порядке представления депутатами Собрания депутатов Городского поселения Суслонгер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 № 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Суслонгер, 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Решение Собрания депутатов муниципального образования «Городское поселение Суслонгер» от 08.04.2016 года № 125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ставления депутатами Собрания депутатов муниципального образования «Городское поселение Суслонгер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Суслонг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5 » ноября 2020 года №  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поселения Суслонгер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Городского поселения Суслонгер (далее – депутаты, Собрание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>2. Депутаты представляет ежегод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(далее - Комиссия),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после представления сведений в комиссию депутаты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данные, либо  имеются ошибки, депутаты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по объективным причинам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й факт по заявлению депутатов подлежит рассмотрению комиссией. В течение одного месяца после окончания срока, указанного в пункте 4 настоящего Положения, депутаты вправе представить сведения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е факты подлежа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ами,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ица, в обязанности которых входит работа по приему сведений о доходах, расходах, об имуществе и обязательствах имущественного характера, представляемых депутатами, виновные в разглашении указанных сведений или использования их в целях, не предусмотренные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/>
      </w:pPr>
      <w:r>
        <w:rPr>
          <w:sz w:val="22"/>
          <w:szCs w:val="22"/>
        </w:rPr>
        <w:t>от « 05 » ноября 2020 года №  9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Суслонг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сквина Татьяна Борисовна, заместитель Председателя Собрания депутатов Городского поселения Суслонгер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имов Ильгис Фарухович, председатель постоянной комиссии Собрания депутатов по финансово-экономическому развитию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хматгалиева Ирина Анатольевна, главный специалист Суслонгерской городской администрации (по согласованию),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лько Владимир Геннадьевич, председатель постоянной комиссии Собрания депутатов по законности и правопорядку, член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канорова Анна Петровна, ведущий специалист Суслонгерской городской администрации (по согласованию), член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  <w:szCs w:val="20"/>
    </w:rPr>
  </w:style>
  <w:style w:type="paragraph" w:styleId="1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Ирина</dc:creator>
  <dc:description/>
  <cp:keywords/>
  <dc:language>en-US</dc:language>
  <cp:lastModifiedBy>Ирина</cp:lastModifiedBy>
  <cp:lastPrinted>2020-07-06T11:37:00Z</cp:lastPrinted>
  <dcterms:modified xsi:type="dcterms:W3CDTF">2020-11-02T14:01:00Z</dcterms:modified>
  <cp:revision>14</cp:revision>
  <dc:subject/>
  <dc:title/>
</cp:coreProperties>
</file>